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 4 классе по теме «Трудные времена на русской зем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форме раскрыть тему «Трудные времена на русской земле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историей своей стр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учащихся о военном деле на Рус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крупнейшими военными сра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точно формулировать вопросы, анализировать от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учащихся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А. Плешаков «Мир вокруг нас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, исторические даты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 учащ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уро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читает отрывок из стихотворения, изученного на уроке литературного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им ша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ых небе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даль полей зелене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ты, Русь, по лицу  зем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е царственной развернула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х концах света бе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идет слава гром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есть за что, Русь могу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ть тебя, назвать матер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за честь твою  против не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бя в нужде сложить голов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помнил, как называется это стихотворение и кто его напис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«Русь» написал Иван Саввич Никитин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ие мысли и чувства о русской земле хотел  передать поэт читателям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да враг нападал, то для людей какие наступали времена?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огадались, о чем пойдет речь на урок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 «Трудные времена на русской зем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урока дети разделились на группы по интересам.  Первая группа «Хан Батый» готовила презентацию о нападении Хана Батыя, вторая – об Александре Невском, третья  - о местах в Санкт – Петербурге связанных с именем Александра Невск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веке на Русь обрушились тяжелые испытания. С востока из Азии напали степные кочевники монголо – татары под предводительством Хана Баты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 первой группы «Хан Баты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оставить и задать вопросы этой группе ( можно воспользоваться учебни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редлагают возможные варианты вопросов, а группа «Хан Батый»  отвечает на ни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подразумевал краткий ответ? Какой полны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х слов могут начинаться вопрос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вопрос показался вам интересней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тяжелую для Руси пору Новгородом правил Александр Ярославович. Хотя Орда не дошла до его города, но с запада и с севера к княжеству подбирались  то шведы, то немцы. Часть пограничных новгородских земель уже была захвачена и разорена шведскими и немецкими рыцарями – крестоносцами. Так их называли потому, что на их одежде и вооружении был изображен крест. Конечной целью шведских и немецких захватчиков  были города Новгород и Пс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куда садится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койно в этот ча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думали ливон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емли взять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второй группы «Александр Невск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информацию о битве Александра Невского со шведами,  проводится аналогичная работа.  Ребята в группах составляют вопросы, а эта группа отвечает на них. Проводится анализ вопросов и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в Невской битве в Усть – Ижоре в 1711 году была построена деревянная церковь. Церковь несколько раз горела и несколько  раз  восстанавливалась. В 1798 году на средства местных жителей был воздвигнут каменный храм с колокольней и чугунной  решетк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ла необходима победа в Невской битве? (Русские войска не позволили шведам отрезать Новгород от моря и захватить побережье Невы и Финского залива. Кроме того был разрушен план совместных действий шведских и немецких рыцарей: теперь после победы, Новгород  не мог быть окружен с двух сторон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город в котором вы живе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азвания памятных мест связанных с именем Александра Невског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третьей группы «Памятные места в Санкт – Петербурге связанные с именем Александра Невского»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ваясь на увиденном, задайте вопросы это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 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конвертики с ваших столов. Запишите самые интересные вопросы, которые вы слышали на уроке и вложите в конв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скрывает конверты, читает вопросы и все вместе определяют вопрос – побе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, и я хочу закончить его словами поэта Алексея Афанасьевича Чум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и славься, Русь,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 всегда сам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народы вместе – с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правится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, которые составляли учащиес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монголо – татары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их были жилища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возглавил войско завоевателей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ала Рязань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еще города вошли монголо – татары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звали Козельск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о Ледовое побоище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имал в нем участие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лександра Ярославовича назвали Невским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значение имела Невская битва на Рус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0:00Z</dcterms:created>
  <dc:creator>никита</dc:creator>
  <dc:description/>
  <cp:keywords/>
  <dc:language>en-US</dc:language>
  <cp:lastModifiedBy>никита</cp:lastModifiedBy>
  <dcterms:modified xsi:type="dcterms:W3CDTF">2013-04-09T18:30:00Z</dcterms:modified>
  <cp:revision>2</cp:revision>
  <dc:subject/>
  <dc:title/>
</cp:coreProperties>
</file>