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eastAsia="ru-RU"/>
        </w:rPr>
        <w:t>Самоанализ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сновные целевые проекты 2013 – 2014 учебного года, оказавшие значительное положительное влияние на развитие О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уктуризация внеурочной деятельности и воспитательной работы ОУ в контексте требований ФГОС начального общего образов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работы по здоровьесбереже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истемы взаимодействия с родителями обучающихся и воспитанников в направлении их вовлеченности в общественное управление ОУ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материально-технической оснащенности учебно-воспитательного процесса и развитие кадрового потенциала педагогов в рамках требований ФГОС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right="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. Управление ОУ. Структура и функ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уктурное управление ОУ</w:t>
      </w:r>
    </w:p>
    <w:p>
      <w:pPr>
        <w:pStyle w:val="Default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собрание работник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было проведено 2 общих собрания работников О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2013 — Подведены итоги предыдущего учебного года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кабрь 2013 – Введение эффективного контракта. </w:t>
      </w:r>
    </w:p>
    <w:p>
      <w:pPr>
        <w:pStyle w:val="Default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ический сов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— 2014 учебном году было проведены следующие тематические Педагогические совет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тоги 2012 – 2013 учебного года. Задачи на 2013 – 2014 учебный год в соответствии с требованиями Федерального закона от 29.12.12 «Об образовании в РФ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ОЭР — ресурс инновационного развития ОУ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труктуризация внеурочной деятельности и воспитательной работы ОУ в контексте требований ФГОС начального общего образован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Промежуточные итоги работы по программе «Пятиуровневая система обучения Е.В.Яновицкой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Правила приёма и перевода учащихся, в соответствии с новыми нормативными документами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Методическая работа в ОУ. Итоги ОЭР по теме «Инновационная образовательная программа «Взаимосвязь урочной и внеурочной образовательной деятельности. Междисциплинарные проекты»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О переводе учащихся». </w:t>
      </w:r>
    </w:p>
    <w:p>
      <w:pPr>
        <w:pStyle w:val="Default"/>
        <w:spacing w:lineRule="auto" w:line="360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министративный совет </w:t>
      </w:r>
      <w:r>
        <w:rPr>
          <w:sz w:val="28"/>
          <w:szCs w:val="28"/>
        </w:rPr>
        <w:t xml:space="preserve">работал в соответствии с планом. Решения по оперативным вопросам, находящихся в ведении административного совета, принимались еженедельно. В работе административного совета постоянно принимали участие председатель Общего собрания работников и председатель профкома ОУ. </w:t>
      </w:r>
    </w:p>
    <w:p>
      <w:pPr>
        <w:pStyle w:val="Default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конференция родителей. </w:t>
      </w:r>
      <w:r>
        <w:rPr>
          <w:sz w:val="28"/>
          <w:szCs w:val="28"/>
        </w:rPr>
        <w:t xml:space="preserve">В 2013 — 2014 учебном году тематика работы общественного органа самоуправления была посвящена следующим вопроса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и принятие «Положения о Родительском комитете школы»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и принятие отчета по финансовой деятельности за 2013 финансовый год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дительские комитеты классов и групп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знакомились с финансовым отчетом за 2013 год, решали текущие вопросы, связанные с воспитательными мероприятиями О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Комплектование контингент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мплектование контингента учащихся осуществляется в соответствии с Законом «Об образовании » и Правилами приема в образовательные учреждения Санкт – Петербурга.  По состоянию на 25.05.2013 года в ОУ было 425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 Кадровое обеспечение.  Результаты введения эффективного контракт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ГБОУ на 25.05.2014  работало </w:t>
      </w:r>
      <w:r>
        <w:rPr>
          <w:sz w:val="28"/>
          <w:szCs w:val="28"/>
        </w:rPr>
        <w:t>28 учителей и 14 воспитателей (14 групп продленного дня), социальный педагог, учитель-логопед, заведующий библиотекой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 них имеют награды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  "Заслуженный учитель" - 1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"Отличник народного просвещения РФ" - 10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знак мэра "За гуманизацию школы Санкт-Петербурга" - 3 чел.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грамоты Министерства образования - 4 чел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сшая квалификационная категория присвоена 24 учителям и воспитателям, 13 человек имеют первую квалификационную категорию.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протяжении ряда лет учителя школы становились победителями районного и городского туров конкурса педагогических достижений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валификация кадрового соста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409"/>
        <w:gridCol w:w="1678"/>
      </w:tblGrid>
      <w:tr>
        <w:trPr>
          <w:trHeight w:val="7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 педагогическ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69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 педагогическ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%</w:t>
            </w:r>
          </w:p>
        </w:tc>
      </w:tr>
      <w:tr>
        <w:trPr>
          <w:trHeight w:val="7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коллективе методического объединения учителей начальных классов ГБОУ НОШ №615 налажена атмосфера сотрудничества, взаимопомощи, поддержки (взаимопосещение уроков, совместная разработка уроков, праздников, планирований, подготовка к семинарам). В школе создана система наставничества опытных учителей молодым педагогам. Учителя требовательны не только к себе, но и друг к другу, правильно реагируют на критику. Педагоги нашего объединения постоянно работали над формированием творчески работающего коллектива. В 2013-2014 уч. году часть учителя нашего методического объединения продолжили работу над повышением своего профессионального уровня. Учителями начальных классов были прослушаны курсы повышения квалификации семинары по различной тематике. Преподаватели активно подключались к деятельности школы-лаборатории по апробации нового УМК «Диалог» (второй этап)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3 — 2014  учебном году в ОУ все педагогические работники были переведены на «эффективный» контракт.  Результатами внедрения эффективного контракта для педагогов можно считать следующее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вышение мотивации педагогических работников на овладение современными технологиями обучения и воспитания в контексте требований ФГОС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вышение уровня методической работы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тивизация педагогов,  связанная с ростом и совершенствованием профессиональных компетенций,  за счет участия в работе различных семинаров,  вебинаров,  методических и творческих группах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озрастание интереса педагогов к мотивации обучающихся,  воспитанников и их родителей,  направленной на участие в олимпиадах,  конкурсах различного направления и уровня,  начиная от уровня ОУ и до Всероссийского и международного уровня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вышение уровня заработной платы педагогических работников.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sz w:val="28"/>
          <w:szCs w:val="28"/>
          <w:lang w:eastAsia="ru-RU"/>
        </w:rPr>
        <w:t>1.4. Информационно-образовательная сред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i/>
          <w:sz w:val="24"/>
          <w:szCs w:val="28"/>
        </w:rPr>
        <w:t>Робототехника</w:t>
        <w:br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У имеет достаточно развитую информационно – образовательную среду.  Успешно функционируют три компьютерных класса,  два из которых –  мобильные,  школьная информационная сеть.  Каждый компьютер,  установленный в учебных и административных кабинетах имеет выход в интернет. Наличие локальной сети,  объединяющей учебные и административные компьютеры ОУ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ОУ оснащена таким оборудованием, как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бщее количество мультимедийных проекторов: 17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бщее количество электронных досок,  в том числе электронных систем «Мимио»: 14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ЛабДиск ГЛОМИР,  конструктор ЛЕГО (комплекты на класс)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такого оснащения ГБОУ современной техникой стало: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своевременное заполнение электронного журнала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активное участие педагогов ОУ в вебинарах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широкое внедрение “mimio”- технологий в образовательный процесс;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же успешно  функционирует официальный сайт ОУ,  который ежегодно участвует во Всероссийском рейтинге сайтов образовате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5. Финансово-хозяйственная деятельность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прошедшего года можно сделать вывод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атериально-техническая обеспеченность образовательных программ  позволяет осуществлять качественный 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Запланированная в этом году работа по улучшению материально-технического оснащения выполняетс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Работу техперсонала школы считать удовлетворительно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менным условием эффективной организации учебного процесса является его материально – техническое оснаще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ача паспорта готовности образовательного учреждения к 2014 – 2015 учебному году прошли в срок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sz w:val="40"/>
          <w:szCs w:val="40"/>
          <w:lang w:eastAsia="ru-RU"/>
        </w:rPr>
      </w:pPr>
      <w:r>
        <w:rPr>
          <w:sz w:val="28"/>
          <w:szCs w:val="28"/>
          <w:lang w:eastAsia="ru-RU"/>
        </w:rPr>
        <w:t>Создаются условия для обеспечения санитарно-гигиенического, светового, теплового, противопожарного режимов.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b/>
          <w:i/>
          <w:sz w:val="40"/>
          <w:szCs w:val="40"/>
          <w:lang w:eastAsia="ru-RU"/>
        </w:rPr>
        <w:t>2. Итоги деятельности образовательного учреждения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ых контрольных работ за 2013 – 2014 учебный год, решением поклассного совещания от 21.05.2014 было аттестовано 321 человек – учащиеся 2-4 классов. Успевают – 321 чел. (100%), успевают на «4» и «5» - 206 чел. (64%), в том числе «Отличники» - 56 чел. (17,4%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ГБОУ НОШ №615 работает по следующим программам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а» (2 «А», 3 «А» - «В», 4 «А»)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(2 «Б» - «Г», 3 «Г», 4 «Г», 1 «В» - «Г»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4" w:right="0" w:hanging="2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с интеграцией в данную программу учебников Л. Г. Петерсон, М. П. Воюшиной (4 «Б», 4 «В», 4 «Д»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етодических рекомендаций по УМК «Диалог»; УМК «Перспектива» (1 «А», 1 «Б»)</w:t>
      </w:r>
    </w:p>
    <w:p>
      <w:pPr>
        <w:pStyle w:val="Western"/>
        <w:spacing w:lineRule="auto" w:line="360" w:before="0" w:after="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методической поддержке и сопровождению информатизации учебного процесса под руководством научных руководителей М. П. Воюшиной, Е. П. Суворовой. 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% качества по классам</w:t>
      </w:r>
    </w:p>
    <w:tbl>
      <w:tblPr>
        <w:tblW w:w="957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7"/>
        <w:gridCol w:w="737"/>
        <w:gridCol w:w="7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 образованности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Western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онная подготовка – одно из важнейших инновационных и востребованных направлений школьной подготовки, делающих школу современной, приближающей её к жизни и запросам общества. Практика повседневной жизни показывает всё более возрастающую роль компьютеров и компьютерных технологий. Информационная подготовка – одно из важнейших инновационных направлений школьной подготовки, делающих школу современной, приближающей её к жизни и запросам общества.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13-2014 учебном году были проведены следующие мониторинги: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качества знаний обучающихся 2 - 4 классов по русскому языку и математике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образования по вопросу соответствия содержания и качества подготовки обучающихся 1-х классов требованиям ФГОС в части уровня развития общеучебных умений и навыков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ой мониторинг для учащихся 1-3 классов, в рамках введения ФГОС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ой и итоговый мониторинги в 1 «А» и 1 «Б» экспериментальных классах в рамках деятельности школы-лаборатории по апробации методики работы с УМК «Диалог».</w:t>
      </w:r>
    </w:p>
    <w:p>
      <w:pPr>
        <w:pStyle w:val="NormalWeb"/>
        <w:numPr>
          <w:ilvl w:val="0"/>
          <w:numId w:val="4"/>
        </w:numPr>
        <w:spacing w:lineRule="auto" w:line="360"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качества подготовки обучающихся 4-х классов по русскому языку, математике и английскому языку</w:t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0"/>
        <w:gridCol w:w="572"/>
        <w:gridCol w:w="107"/>
        <w:gridCol w:w="679"/>
        <w:gridCol w:w="679"/>
        <w:gridCol w:w="679"/>
        <w:gridCol w:w="680"/>
        <w:gridCol w:w="681"/>
        <w:gridCol w:w="3"/>
        <w:gridCol w:w="33"/>
        <w:gridCol w:w="644"/>
        <w:gridCol w:w="681"/>
        <w:gridCol w:w="681"/>
        <w:gridCol w:w="681"/>
        <w:gridCol w:w="682"/>
        <w:gridCol w:w="6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данные мониторинга по школе</w:t>
            </w:r>
          </w:p>
        </w:tc>
        <w:tc>
          <w:tcPr>
            <w:tcW w:w="829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шность</w:t>
            </w:r>
          </w:p>
        </w:tc>
        <w:tc>
          <w:tcPr>
            <w:tcW w:w="76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нания и ум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развитие</w:t>
            </w:r>
          </w:p>
        </w:tc>
        <w:tc>
          <w:tcPr>
            <w:tcW w:w="40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8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8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7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4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69,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6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5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5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7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4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61,5</w:t>
            </w:r>
          </w:p>
        </w:tc>
      </w:tr>
    </w:tbl>
    <w:p>
      <w:pPr>
        <w:pStyle w:val="Western"/>
        <w:spacing w:lineRule="auto" w:line="360" w:before="10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школьной целевой программы оценки качества образования учителями ШМО в этом году были разработаны контрольные работы для мониторинга знаний и умений обучающихся по разным темам русского языка и математики. </w:t>
      </w:r>
    </w:p>
    <w:p>
      <w:pPr>
        <w:pStyle w:val="Western"/>
        <w:spacing w:lineRule="auto" w:line="360" w:before="10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бота с одарёнными и способными детьми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в методической работе учителей – это организация работы с одарёнными и способными детьми. В школе отработана система организации работы по участию обучающихся в различных конкурсах. Ребята нашей школы принимают участие во многих районных, городских, межрегиональных, всероссийских конкурсах и олимпиадах. Многоплановость и многоаспектность проектов и конкурсов, в которых принимают школьники, расширяется с каждым годом. Участие детей в различных конкурсах вызывает положительную мотивацию, формирует активную жизненную позицию, повышает интерес к изучению творческого мышления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частников будущих городских и районных олимпиад в школе были проведены предметные недели (2-3 классы) и комплексная олимпиада 4 классы 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К большому сожалению, учащиеся 4 классов в этом учебном году не заняли призовых мест, в комплексной олимпиаде в районе. Это показало участникам МО школы 615, что необходимо продолжить работу по подготовке к интеллектуальным конкурсам, планировать и проводить её в течение года и начинать эту работу необходимо с первого класса.</w:t>
      </w:r>
    </w:p>
    <w:p>
      <w:pPr>
        <w:pStyle w:val="Western"/>
        <w:spacing w:lineRule="auto" w:line="360" w:before="0" w:after="0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Western"/>
        <w:spacing w:lineRule="auto" w:line="360" w:before="0" w:after="0"/>
        <w:ind w:left="0" w:right="0" w:firstLine="708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Наши достижения</w:t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Конкурс чтецов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ко Мария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елова Александра (3г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огон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Ром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Степ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Ксения (1б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ко Дмитрий (1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я любимая кни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конференция «Ступеньки в нау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Дарья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ев Русл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Ром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 Степан (1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Маргарита (1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ик младшего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Анастасия (2Б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лександра (3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Анастасия (3А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идис Георгий (3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«Звезда уда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ская Ульяна (4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Чудесны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Зазеркал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бульд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Марьям (3в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(4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пособствовала развитию творчества самого учителя, его осознанию своего вида деятельности в рамках введения ФГОС. Учащиеся показали хорошие знания по предметам, умение применять знания в различных ситуациях, взаимовыручку, нестандартные решения трудных вопросов. Интересные, разнообразные и нетрадиционные формы работы вызвали большой интерес учащихся, значительно увеличив мотивацию к изучению предметов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Федеральным государственным образовательным стандартом общего начального образования внеурочная деятельность рассматривается как важная и неотъемлемая часть процесса образования детей младшего школьного возраста. Внеурочной деятельности новый Стандарт отводит особую роль. Внеурочная деятельность в начальной школе позволяет решить ещё целый ряд очень важных задач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благоприятную адаптацию ребёнка в школе;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ировать учебную нагрузку обучающихся;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ить условия для развития ребенка;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стандарте предлагается организовывать внеурочную деятельность по пяти направлениям развития личности детей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но- нравственно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хранение здоровья учащихся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 начальной школе регулярно проводятся физкультминутки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быстрой адаптации первоклассников в первые дни обучения традиционные уроки чередовались с игровыми формами проведения занятий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(100%) начальной школы обеспечены бесплатным горячим питанием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(79%) посещают спортивные секции. Все первые классы посещают факультативное занятие по ритмопластике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4 классы по полугодиям проводят уроки физкультуры в бассейне «Дельфин»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ой школы обращают особое внимание на соблюдение режима дня младших школьников. Этой теме было посвящено первое родительское собрание во всех классах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классные часы, беседы, викторины о безопасном поведении школьников в общественных местах, при различных ЧС, проводились тренировочные занятия по пожарной эвакуации, правилам дорожного движения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здоровьесберегающих технологий позволяет добиться положительных изменений в состоянии здоровья школьников.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дальше продолжить работу по формированию и укреплению здоровья школьников, усилить заботу о физическом и духовном здоровье каждого ученика (режим, привитие каждому ребёнку интереса к занятиям физической культуры и различными видами спорта), не допускать ухудшения здоровья школьников в период пребывания в школе, достичь допустимого уровня здоровья, улучшить условия для формирования здорового образа жизни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b/>
          <w:i/>
          <w:sz w:val="36"/>
          <w:szCs w:val="36"/>
        </w:rPr>
        <w:t>Система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воспитательной функции образовательного учреждения были сформулированы следующие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 воспитательной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коммуникативных навыков и формирование толерантного повед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воспитания в классных коллективах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здоровительной работы с учащимися и привитие навыков ЗОЖ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семейного воспитания, повышение ответственности родителей за воспитание детей.</w:t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этих задач при составлении плана воспитательной работы школы на 2013-2014 учебный год учитывались возрастные, физические и интеллектуальные возможности учащихся, а также их интересы. Учитывались традиции школы, календарные праздники. Это было специально планированное воздействие на личность учащихся с целью формирования значимых социальных свойств личности, которое происходило как в учебное время так и во внеурочно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спитательная деятельность в школе осуществлялась по разным направлениям, учитывая принципы воспитания, заложенные в Концепции воспитания школы и строится на основе Закона об образовании, Конвенции ООН по правам ребенка, Семейном Кодексе и Устава школы. Приоритетными направлениями воспитательной деятельности являлись забота о духовно-нравственном, физическом, трудовом, художественно-эстетическом, психическом и интеллектуальном развитии де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оспитательная деятельность педагогов в школе была реализована в трех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ях: в процессе обучения, во внеурочной и во внешкольной деятельности.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ыми направлениями воспитания в школе 2013-2014 учебном году являлись следующи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авонарушений и формирование здорового образа жизни, безопасности жизне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ховно-нравственн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ое образование и эстетическ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ое воспитание</w:t>
      </w:r>
      <w:r>
        <w:rPr>
          <w:rFonts w:cs="Arial" w:ascii="Arial" w:hAnsi="Arial"/>
          <w:sz w:val="34"/>
          <w:szCs w:val="34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о-патриотическое воспитани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-массовое воспит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досуговой деятельност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34"/>
          <w:szCs w:val="34"/>
          <w:lang w:eastAsia="ru-RU"/>
        </w:rPr>
      </w:pPr>
      <w:bookmarkStart w:id="0" w:name="BM2"/>
      <w:bookmarkEnd w:id="0"/>
      <w:r>
        <w:rPr>
          <w:sz w:val="28"/>
          <w:szCs w:val="28"/>
          <w:lang w:eastAsia="ru-RU"/>
        </w:rPr>
        <w:t>взаимодействие школы с общественными и культурными организациями социума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34"/>
          <w:szCs w:val="34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системе единого воспитательно-образовательного пространства школы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урочная деятельность тесно связана с дополнительным образованием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 Реализация внеурочной деятельности осуществлялась на основе оптимизационной модели дополнительного образования, в которой активно сочетались возможности нашего образовательного учреждения и учреждений дополнительного образования.</w:t>
      </w:r>
      <w:r>
        <w:rPr>
          <w:rFonts w:cs="Arial" w:ascii="Arial" w:hAnsi="Arial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Дополнительные образовательные программы были направлены на выполнение задач по дальнейшему обеспечению доступных форм обучения учащихся во внеурочное время с учетом их возрастных и индивидуальных особенностей и интересов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сего в школе работало:</w:t>
      </w:r>
      <w:r>
        <w:rPr>
          <w:rFonts w:cs="Arial" w:ascii="Arial" w:hAnsi="Arial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5 кружков и 4 секции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а базе школы работали как школьные кружки, так и кружки-спутники от ДДЮТ «У Вознесенского моста, «Измайловский». Это помогло охватить кружковой деятельностью 87 % учащихся.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34"/>
          <w:szCs w:val="34"/>
          <w:lang w:eastAsia="ru-RU"/>
        </w:rPr>
        <w:t xml:space="preserve">    </w:t>
      </w:r>
      <w:r>
        <w:rPr>
          <w:sz w:val="28"/>
          <w:szCs w:val="28"/>
          <w:lang w:eastAsia="ru-RU"/>
        </w:rPr>
        <w:t>Были представлены следующие направления  объединений: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ое -7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ественно-научное - 4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педагогическое -1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истско-краеведческое -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спортивное – 5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главных задач на 2013-2014 учебный год оставалась укрепление здоровья школьников. Она решалась через следующие мероприят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-массовые мероприятия и Дни здоровь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и школьные спортивные мероприятия и подготовка команд для участия в районных и </w:t>
      </w:r>
      <w:r>
        <w:rPr>
          <w:color w:val="000000"/>
          <w:sz w:val="28"/>
          <w:szCs w:val="28"/>
          <w:lang w:eastAsia="ru-RU"/>
        </w:rPr>
        <w:t>городских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ревнованиях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х в секциях и кружках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пешному решению здоровье </w:t>
      </w:r>
      <w:bookmarkStart w:id="1" w:name="_GoBack"/>
      <w:bookmarkEnd w:id="1"/>
      <w:r>
        <w:rPr>
          <w:sz w:val="28"/>
          <w:szCs w:val="28"/>
          <w:lang w:eastAsia="ru-RU"/>
        </w:rPr>
        <w:t>сберегающих технологий способствовала оптимальная организация учебно-воспитательного процесса. Работает школа в одну смену - это позволяет открыть   11 продленных групп. В школе открыто 3 спортивных секции: баскетбол, городошный спорт, оздоровительная гимнастика. Все это способствовало увеличению двигательной активности учащихся во второй половине дня и тем самым благоприятно влияет на их здоровье. Однако следует отметить, что школьные спортивные секции посещали лишь 35% учащихся школы. Хотя мотивация к посещению спортивных соревнований у всех учащихся находится на высоком уровн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 школе проводились спортивные соревнования  по мини-футболу, городошному спорту. Активно участвовали  наши учащиеся и в спортивных мероприятиях школьного, районного и городского масштаба. Проводились дни здоровья. В этом учебном году были проведены: районные соревнования по мини-футболу (сентябрь), внутри школьные «Веселые старты» 2-4 кл (октябрь), «Весёлые старты» районные 3-4 кл (ноябрь), школьные «Зимние забавы» 1-4 кл (декабрь), «К стартам готов!» -районные соревнования среди 2х кл.( февраль), « А ну-ка, мальчики!» 1-4 кл, А ну-ка, девочки!»1-4 кл.- внутри школьные (март), мини-футбол по параллелям 1-4кл (март-апрель). Такая работа способствуют физическому оздоровлению учащихся школы. </w:t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планировалась и проводилась всеми классными руководителями с учетом общешкольных и стоящих перед классным коллективом задач, возрастных и личностных особенностей учащихся. Валеологическое воспитание учащихся осуществлялось по следующим направления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о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ое</w:t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алеологической целью классными руководителями и воспитателями ГПД были проведены классные часы и уроки здоровья, в рамках недели ЗОЖ проведён конкурс рисунков по теме: «Что мы знаем о здоровье», проведён в ГПД месячник по здоровье сберегающим технологиям.</w:t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ороны администрации школы осуществляется постоянный контроль за соблюдением санитарно-эпидемиологических правил, за созданием системы работы по охране труда в школе.</w:t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ая решаемая воспитательная задача способствовала совершенствованию работы по повышению уровня духовно-нравственных основ, гражданско-патриотического сознания и толерантности учащихся. Были проведены следующие мероприятия: классные часы, беседы о начале блокады Ленинграда 1-4 классы, (сентябрь), экскурсии по программе «Толерантность» 4 классы(декабрь), в рамках недели толерантности проведены тематические классные часы по параллелям, конкурс рисунков «Сказки народов мира», «Наши мамы самые…», концерт к 9 мая, участие в конкурсе рисунков у ТРК «Варшавский экспресс» в рамках вахты Памяти, уроки мужества, конкурс рисунков «Художник о войне».</w:t>
      </w:r>
    </w:p>
    <w:p>
      <w:pPr>
        <w:pStyle w:val="Style17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мые классными руководителями мероприятия способствовали развитию у учащихся чувства гордости за свою родину, ее героическое прош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едующем учебном году следует продолжить работу по формированию воспитательного идеала у учащихся, уделив больше внимания практической стороне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личительной чертой современного педагога является умение строить воспитательную работу с детьми на основе сотрудничества и индивидуального подхода каждому ребенку. Совершенствованию данного направления была посвящена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задача воспитательной работы школы. В классах и ГПД проводились беседы, индивидуальная работа, классные часы, совместные праздники, экскурсии, часы досуга (Новогодние праздники, Хэллоуин, 8 марта, 23 февраля, Звезда удачи, семейные блины, посвящение в первоклассники, посвящение в читатели, посещение театров, музеев и др), которые способствовали объединению детского коллектива, развитию творческих, организаторских способностей, коммуникатив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 и городских конкурсах и даже всероссийски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конкурсах районного, городского и всероссийского масштаба. Есть победители, лауреаты, дипломанты. (Городки, Мир в капле осени, Графический дизайн, Картина из мусорной корзины, Звезда удачи, Путешествие в экономику, Зелёный огонёк, Дорога и мы, Вознесенский вернисаж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ажным направлением в работе воспитательного коллектива остается профилактика безнадзорности, предупреждение ДТТ, правонарушений и вредных привычек среди учащихся школы. Проводится работа социального   педагога с различными группами учащихся, наблюдение за их поведением, условиями в семь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 целью предупреждения ДТТ были проведены следующие мероприятия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ы с инспектором ГИБДД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вящение в пешеходы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«Зелёный огонёк»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с «Дорога и мы»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«Друзья Светофора»</w:t>
      </w:r>
    </w:p>
    <w:p>
      <w:pPr>
        <w:pStyle w:val="NoSpacing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течении года велась работа с родителями, решая тем самым </w:t>
      </w:r>
      <w:r>
        <w:rPr>
          <w:b/>
          <w:sz w:val="28"/>
          <w:szCs w:val="28"/>
          <w:lang w:eastAsia="ru-RU"/>
        </w:rPr>
        <w:t>пятую задачу</w:t>
      </w:r>
      <w:r>
        <w:rPr>
          <w:sz w:val="28"/>
          <w:szCs w:val="28"/>
          <w:lang w:eastAsia="ru-RU"/>
        </w:rPr>
        <w:t xml:space="preserve"> воспитательного процесса.</w:t>
      </w:r>
      <w:r>
        <w:rPr>
          <w:rFonts w:cs="Arial" w:ascii="Arial" w:hAnsi="Arial"/>
          <w:sz w:val="34"/>
          <w:szCs w:val="34"/>
          <w:lang w:eastAsia="ru-RU"/>
        </w:rPr>
        <w:t xml:space="preserve"> </w:t>
      </w:r>
      <w:r>
        <w:rPr>
          <w:sz w:val="28"/>
          <w:szCs w:val="28"/>
          <w:lang w:eastAsia="ru-RU"/>
        </w:rPr>
        <w:t>В настоящее время проблема взаимодействия школы и семьи остается острой и актуальной.  Школа и семья остаются главными участниками и партнерами воспитательного процесса.  Целью данной работы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ёнка, по профилактике безнадзорности и правонарушений, сохранению и укреплению здоровья, проводятся дни открытых дверей для родителей.</w:t>
      </w:r>
    </w:p>
    <w:p>
      <w:pPr>
        <w:pStyle w:val="NoSpacing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ся проделанная работа по данному направлению заслуживает положительной оценки. За истёкший учебный год сделано немало, но остаются вопросы над которыми необходимо работать -поведение детей, успеваемость, нежелание развиваться творчески, физически. Необходимо привлекать родителей к планированию воспитательной деятельности.</w:t>
      </w:r>
    </w:p>
    <w:p>
      <w:pPr>
        <w:pStyle w:val="NoSpacing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ёнными, цель достигнута. На основе тех проблем, которые выделись в процессе работы, можно сформулировать </w:t>
      </w:r>
      <w:r>
        <w:rPr>
          <w:b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 воспитательной работы на будущий учебный год – </w:t>
      </w:r>
      <w:r>
        <w:rPr>
          <w:i/>
          <w:sz w:val="28"/>
          <w:szCs w:val="28"/>
          <w:lang w:eastAsia="ru-RU"/>
        </w:rPr>
        <w:t>создание условий для становления здорового, разносторонне развитого человека с позитивной позицией, нравственными патриотическими устоями, способного к саморазвитию и самореализации</w:t>
      </w:r>
      <w:r>
        <w:rPr>
          <w:sz w:val="28"/>
          <w:szCs w:val="28"/>
          <w:lang w:eastAsia="ru-RU"/>
        </w:rPr>
        <w:t xml:space="preserve">. Для реализации поставленной цели необходимо решить следующие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оспитательной работы по повышению уровня патриотического сознания и нравственных основ личности учащихся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по формированию у учащихся потребности в здоровом и безопасном образе жизни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актической работы педагогического коллектива в области духовно-нравственного воспитания учащихся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классных руководителей по изучению личности каждого воспитанника через воспитательную систему классов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ктивизировать работу классных руководителей, воспитателей ГПД, педагогов дополнительного образования в планировании и проведении мероприятий, участие в конкурсах различной направленности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0" w:right="0"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убликации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педагогического поиска – к эффективной практике (Аннотированные отчеты о результатах инновационной деятельности Образовательных учреждений Адмиралтейского района Санкт-Петербурга за 2013-2014 учебный год). Сборник материалов по ОЭР/ Сост. А.А.Кочетова, С.А.Писарева – Спб: ЛЕМА, 2014.-100с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– гарантия успешного обучения на базе «Пятиуровневой системы обучения» Е.В.Яновицкой // Методическое пособие для учителей начальных классов. – СПб. Школьная лига, ЛЕМА, 2014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М., Малкина Н.И. «Взаимосвязь урочной и внеурочной образовательной деятельности. Междисциплинарные проекты в начальной школе»</w:t>
      </w:r>
    </w:p>
    <w:p>
      <w:pPr>
        <w:pStyle w:val="Western"/>
        <w:spacing w:lineRule="auto" w:line="36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йтинговая оценка участия педагогов и образовательного учреждения в профессиональных конкурсах различных уровней, смотров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НОШ №615 призёр районного тура фестиваля «Использование информационных технологий в образовательной деятельности» 2013-2014 учебного года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НОШ №615 победитель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го фестиваля «Использование информационных технологий в образовательной деятельности» 2013-2014 учебного года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В. А. участник конкурса Приоритетный национальный проект «Образование»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Е. В. Победитель районного конкурса педагогических достижений 2013-2014 учебного года в номинации – «Современный учитель»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блюдений за деятельностью учителей и учащихся на уроках, можно сделать вывод, что учителя успешно проводят работу по индивидуальному подходу в обучении учащихся, много внимания уделяется анализу возможных решений задач, выбору оптимального решения; самостоятельному нахождению в учебниках старого материала, на который опирается новый; составлению вопросов по пройденному материалу; написанию отзывов; самостоятельному поиску дополнительных источников и использованию их для написания докладов и рефератов, развитию универсальных учебный действий. 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всегда уделяется внимание развитию умения у учащихся иллюстрировать урок, выученный по учебнику своими, самостоятельно подобранными примерами, составлять краткие планы и по ним излагать сущность прочитанного без наводящих вопросов учителя, самостоятельно разобраться в материале; осуществлять самоконтроль и самоанализ учебной деятельности, объяснять новый материал и оказывать помощь товарищам в его усвоении. Учителям начальной школы необходимо более активно применять новые технологии с целью вовлечения в учебный процесс всего класса.</w:t>
      </w:r>
    </w:p>
    <w:p>
      <w:pPr>
        <w:pStyle w:val="Western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сходя из анализа методической работы школы за 2013-2014 учебный год, учитывая положительный опыт и имеющиеся недостатки, необходимо: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новным направлениям МР (организационному, технологическому, информационному и контрольно-оценочному) организовывать работу педагогов, исходя из целеполагания ФГОС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ханизм включения педагогов в деятельностную парадигму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тщательно и конкретно планировать работу по освоению, обобщению и внедрению опыта работы учителей начальной школы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реемственности, формированию здоровьесберегающего образовательного пространства начальной школы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здоровья школьников, улучшить условия для формирования здорового образа жизни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ейтинговые опросы учащихся об уровне проведения различных мероприятий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обросовестно относиться к планированию и проведению предметных недель, отчётной документации. 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формирование положительного отношения к конкурсам и олимпиадам среди младших школьников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грамме «Одарённые дети», способствовать интеллектуальному и творческому развитию учащихся.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формированию УУД у учащихся требует глубокого анализа с последующим планированием коррекционных мероприятий, как в урочной, так и во внеурочной деятельности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14/15 учебный год определены следующие задачи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гармоничному развитию личности ребенка через учебно – воспитательный процесс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ести систематическую работу по освоению и применению методов, принципов здоровьесберегающих технологий, повышать эффективность и усиливать активно – деятельностные организации учебного процесса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казывать педагогическую поддержку учащимся с разным уровнем обучаемости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работу как школа-лаборатория, апробировать новый УМК «Диалог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работу в рамках районной экспериментальной площадки по теме «Формирование метопонятий в режиме диалога учебных дисциплин начального образования»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34"/>
        <w:szCs w:val="3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34"/>
        <w:szCs w:val="34"/>
        <w:lang w:eastAsia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2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4"/>
      <w:szCs w:val="3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  <w:lang w:eastAsia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Style17">
    <w:name w:val="Стиль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0:00Z</dcterms:created>
  <dc:creator>Мария Николаевна</dc:creator>
  <dc:description/>
  <dc:language>en-US</dc:language>
  <cp:lastModifiedBy>Пользователь</cp:lastModifiedBy>
  <cp:lastPrinted>2014-09-19T10:22:00Z</cp:lastPrinted>
  <dcterms:modified xsi:type="dcterms:W3CDTF">2014-11-09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