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ЬНАЯ ОБЩЕОБРАЗОВАТЕЛЬНАЯ ШКОЛА № 615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caps/>
        </w:rPr>
        <w:t>Адмиралтейского района санкт-Петербурга</w:t>
      </w:r>
    </w:p>
    <w:p>
      <w:pPr>
        <w:pStyle w:val="Normal"/>
        <w:autoSpaceDE w:val="false"/>
        <w:spacing w:lineRule="auto" w:line="300"/>
        <w:ind w:firstLine="454"/>
        <w:jc w:val="both"/>
        <w:textAlignment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0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6"/>
      </w:tblGrid>
      <w:tr>
        <w:trPr/>
        <w:tc>
          <w:tcPr>
            <w:tcW w:w="5353" w:type="dxa"/>
            <w:tcBorders/>
          </w:tcPr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239"/>
            </w:tblGrid>
            <w:tr>
              <w:trPr>
                <w:trHeight w:val="546" w:hRule="atLeast"/>
              </w:trPr>
              <w:tc>
                <w:tcPr>
                  <w:tcW w:w="39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«ПРИНЯТО»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БОУ НОШ № 615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ралтейского района Санкт-Петербурга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токол от _____.201___г. №___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0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ТВЕРЖДАЮ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ГБОУ НОШ № 61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ралтейского района Санкт-Петербург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Е.М.Смирнова </w:t>
            </w:r>
          </w:p>
          <w:p>
            <w:pPr>
              <w:pStyle w:val="Normal"/>
              <w:autoSpaceDE w:val="false"/>
              <w:spacing w:lineRule="auto" w:line="300"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Приказ от ______.____.201___г. №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чебно-методическом комплек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.1. Положение об учебно-методическом комплексе предназначено для введения единых требований к учебно-методическому обеспечению всех дисциплин, входящих в учебный план, реализуемые по всем предметам обучения в начальной школ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.2. Предусмотренный настоящим Положением уровень учебно-методической обеспеченности учебной дисциплины является одним из условий, позволяющих достичь необходимого качества начального 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.3. Настоящее Положение регулирует процесс подготовки учебного материала, как с точки зрения содержания, так и формы в целях создания условий, позволяющих эффективно организовать и поддерживать самостоятельную работу учащихся, сохранить преемственность в преподавании учебных дисциплин, обеспечить доступность образования для всех участников образовательного процесс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.4. Положение разработано в соответствии с законом РФ «Об образовании» и Уставом ГБОУ НОШ № 615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2. Решаемые задач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1.Сохранение единого информационного пространства школ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2. Подготовка учебно-методического обеспечения каждой дисциплины, преподаваемой в школе, формирование учебно-методических комплексов по всем дисциплинам.</w:t>
      </w:r>
    </w:p>
    <w:p>
      <w:pPr>
        <w:pStyle w:val="Normal"/>
        <w:ind w:firstLine="708"/>
        <w:jc w:val="both"/>
        <w:rPr/>
      </w:pPr>
      <w:r>
        <w:rPr/>
        <w:t>2.3. Оснащение учебного процесса учебно-методическими, справочными и другими материалами, улучшающими качество подготовки учащихся.</w:t>
      </w:r>
    </w:p>
    <w:p>
      <w:pPr>
        <w:pStyle w:val="Normal"/>
        <w:ind w:firstLine="708"/>
        <w:jc w:val="both"/>
        <w:rPr/>
      </w:pPr>
      <w:r>
        <w:rPr/>
        <w:t>2.4. Создание инструмента планирования и организации работ по совершенствованию учебно-методической базы начальной школы № 615.</w:t>
      </w:r>
    </w:p>
    <w:p>
      <w:pPr>
        <w:pStyle w:val="Normal"/>
        <w:ind w:firstLine="708"/>
        <w:jc w:val="both"/>
        <w:rPr/>
      </w:pPr>
      <w:r>
        <w:rPr/>
        <w:t>2.5. Получение учебно-методических материалов, необходимых для подготовки электронных учебников, учебно-методически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труктура учебно-методического комплек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Учебно-методический комплекс</w:t>
      </w:r>
      <w:r>
        <w:rPr/>
        <w:t xml:space="preserve"> (УМК) – совокупность учебно-методических материалов, способствующих эффективному освоению учащимися учебного материала, входящего в учебную программу дисциплины.</w:t>
      </w:r>
    </w:p>
    <w:p>
      <w:pPr>
        <w:pStyle w:val="Normal"/>
        <w:jc w:val="both"/>
        <w:rPr/>
      </w:pPr>
      <w:r>
        <w:rPr/>
        <w:t>Состав УМК определяется содержанием учебной программы по соответствующе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став УМК включаются:</w:t>
      </w:r>
    </w:p>
    <w:p>
      <w:pPr>
        <w:pStyle w:val="Normal"/>
        <w:jc w:val="both"/>
        <w:rPr/>
      </w:pPr>
      <w:r>
        <w:rPr>
          <w:b/>
        </w:rPr>
        <w:t>3.1 Образовательная программа школы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 </w:t>
      </w:r>
      <w:r>
        <w:rPr>
          <w:b/>
        </w:rPr>
        <w:t>Учебная программа дисциплины</w:t>
      </w:r>
      <w:r>
        <w:rPr/>
        <w:t>, утвержденная директором школы;</w:t>
      </w:r>
    </w:p>
    <w:p>
      <w:pPr>
        <w:pStyle w:val="Normal"/>
        <w:jc w:val="both"/>
        <w:rPr/>
      </w:pPr>
      <w:r>
        <w:rPr>
          <w:b/>
        </w:rPr>
        <w:t xml:space="preserve">Учебная программа - </w:t>
      </w:r>
      <w:r>
        <w:rPr/>
        <w:t xml:space="preserve"> программа освоения учебного материала, соответствующая требованиям Государственной программы и учитывающая специфику подготовки учащихся. Оформление учебной программы выполняется в соответствии с требованиями, предъявленными МО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Учебно-методические материалы  </w:t>
      </w:r>
    </w:p>
    <w:p>
      <w:pPr>
        <w:pStyle w:val="Normal"/>
        <w:ind w:firstLine="708"/>
        <w:jc w:val="both"/>
        <w:rPr/>
      </w:pPr>
      <w:r>
        <w:rPr/>
        <w:t>Учебно-методические и учебные материалы, включаемые в УМК, отражают современный уровень развития науки, предусматривают логически последовательное изложение учебного материала, использование современных методов и технологий, средств оптимизации учебного процесса, позволяющих учащимся глубоко осваивать учебный материал и получать навыки по его использованию на практик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рядок выбора УМ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заседании методических объединений учителей начальных классов и учителей-предметников рассматриваются и отбираются учебные и учебно-методические материалы, представляемые разработчиками УМ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вается своевременный заказ основной и дополнительной учебной и учебно-методической литературы для библиотеки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гулярно оценивается готовность УМК к использованию в учебном процессе, и принимаются оперативные меры по устранению отставания от плана подготовки УМК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орректировка УМК </w:t>
      </w:r>
    </w:p>
    <w:p>
      <w:pPr>
        <w:pStyle w:val="Normal"/>
        <w:ind w:left="360" w:hanging="0"/>
        <w:jc w:val="both"/>
        <w:rPr/>
      </w:pPr>
      <w:r>
        <w:rPr/>
        <w:t xml:space="preserve">На этапе выбора и корректировки материалов УМК заместителем директора по учебной части, библиотекарем школы осуществляется периодический контроль их соответствия современному уровню развития науки, методики и технологии осуществления учеб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5" w:right="449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4:00Z</dcterms:created>
  <dc:creator>ONE</dc:creator>
  <dc:description/>
  <cp:keywords/>
  <dc:language>en-US</dc:language>
  <cp:lastModifiedBy>Acer</cp:lastModifiedBy>
  <cp:lastPrinted>2007-02-13T11:23:00Z</cp:lastPrinted>
  <dcterms:modified xsi:type="dcterms:W3CDTF">2016-10-03T19:22:00Z</dcterms:modified>
  <cp:revision>5</cp:revision>
  <dc:subject/>
  <dc:title>Положение об учебно-методическом комплексе</dc:title>
</cp:coreProperties>
</file>